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6870</wp:posOffset>
                </wp:positionH>
                <wp:positionV relativeFrom="paragraph">
                  <wp:posOffset>-581025</wp:posOffset>
                </wp:positionV>
                <wp:extent cx="5486400" cy="10820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082160"/>
                          <a:chOff x="0" y="0"/>
                          <a:chExt cx="5486400" cy="1082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86400" cy="1080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NIUNEA NAŢIONALĂ A BAROURILOR DIN ROMÂ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BAROUL MEHEDINŢ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l/Fax: 0252/321.3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baroulmehedinti.ro</w:t>
                              </w:r>
                            </w:p>
                          </w:txbxContent>
                        </wps:txbx>
                        <wps:bodyPr wrap="square" rIns="288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06400" cy="10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1pt;margin-top:-45.75pt;width:432pt;height:85.2pt" coordorigin="2562,-915" coordsize="8640,17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2562;top:-915;width:8639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NIUNEA NAŢIONALĂ A BAROURILOR DIN ROMÂNIA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BAROUL MEHEDINŢI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l/Fax: 0252/321.305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baroulmehedinti.ro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62;top:-915;width:1269;height:170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CURATORI 2022 – JUDECATORIA DR. TR. SEVER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3684"/>
        <w:gridCol w:w="5529"/>
        <w:gridCol w:w="2409"/>
      </w:tblGrid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. cr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me si prenum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 Banca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a Cabinet Avoc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. de telefon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BU ANTOANET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97 BRDE 260SV6232 1132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sova, Str. 1 Decembrie 1918, nr.27, sc.A, Ap.30, jud. Mehedin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7/06128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BU BOGDA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20 INGB00009999118456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tr. Independentei, nr.18, jud. Mehedint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7/40208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DEA RODIC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35 BRDE260SV 64218722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tr. Orly, nr.53, Bl. C11, Ap. 29, jud. Mehedin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1/29114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DI ADRIA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20BTRLRONCRT05513989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plai  M.Viteazu, nr. 5 Bl.4 Sc2 Ap26, jud. Mehedint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6/29214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ANESCU DA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16 UGBI0000 552016970R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tr. Decebal, nr. 43, Bl. 41, sc.1, Ap.7, jud. Mehedint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7/75326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BULESCU IRIN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84 RNCB01791 708616800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tr. W. Maracineanu, nr.110A, jud. Mehedint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1/61023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RLA LIDIA BEATRIC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O89 RNCB 067314 89837000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Tr. Severin , str. P. Sergescu nr.13, bl. C5, sc.3, jud. Mehedint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8/11288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LENDEA DANIEL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O76 BRDE260 SV49143132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-Severin, Spl. M. Viteazu nr.29, ap.13, jud. Mehedint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3/10625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RCOS CRISTIN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67CECEMH0155RON03490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 Severin, Str. Adrian nr.117, jud. Mehedint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6/11316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RCOȘ SORI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IUREA NICOLET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60BTRLRONCRT03355208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B-dul Tudor Vladimirescu, nr.5, Bl. A1,sc.1, Ap.36, jud. Mehedint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5/5106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ANCEANU SILVI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39 BTRL RONCRT 06176482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tr. Dr. Babes, nr. 71, Bl.1,sc.3,Ap.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63/63194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NCA EUGENI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17BTRLRONCRT05225723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tr. Smardan, nr.22A, jud. Mehedint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66/67172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BRE MONIC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19 BTRLRONCRT 05940795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B-dul Splai Mihai Viteazul, nr. 35, Bl. Z4, sc.1, Ap.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6269866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MITRAȘCU NICOLET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20 BTRLRONCRT 06194638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tr. Alion, nr. 64, Bl. P2, sc.3, Ap.6, jud. Mehedin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761/149449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ACHE LAURA AN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16BTRLRONCRT 05510133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tr. Kiseleff, nr. 40, jud. Mehedint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2/07760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LCUȚESCU CORNELI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17 BACX 0000001824690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Dr. Tr. Severin, Str. Td. Vladimirescu nr.138,sc.5, jud. Mehedin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3/56389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HIMPAU AURA MARI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73 RZBR 00000600 232196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 Str. M. Viteazu nr.7, bl.3,sc.1, ap.21, jud. Mehedint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63/65696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IRBOVAN FLOARE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O20 BTRLRON CRT024 24862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tr. Vasile Gionea, nr. 14, jud. Mehedint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2/03429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GILTAN RALUC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62 RZBR 000006002298294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Dr. Tr. Severin, Str. Nicu Cernaianu, nr. 17, jud. Mehedin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722/49299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ECU PEPTAN AMELI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90 RNCB017917 09352800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- Severin Str. Decebal nr.30, bl.P3, ap.19, jud. Mehedin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5/49260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ÎNSEA ALIN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48 BRTLRONCRT 0CE 67442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tr. Dr. Babes, nr.73, Bl.1, sc.2, ap.10, jud. Mehedin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3/60336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ONICA AUR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O14 RZBR 00000600 1873103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tr. Crisan nr. 63 A, Bl O5, Sc 4, Ap 10, jud. Mehedint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9/09911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ONICA POMILIU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69 INGB0000 99990 78038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tr. Crisan nr. 63 A, Bl O5, Sc 4, Ap 10, jud. Mehedint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3/96210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TODORESCU LIDI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30 BTRL 02601202 H95864XX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tr. MaresaL Averescu, nr 18, Bl. T6, sc.B, Ap.7, jud. Mehedint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9/97383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ASCU COSMI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53RNCB01791602534100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tr. Independentei nr.39, Bl. KA2, sc.1,ap.9, jud. Mehedint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7/19191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ULESCU MARILEN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25 BTRLRONCRT 05279219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tr. Pandurului nr 9, jud. Mehedint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6/20846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MARIN DIANA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82BTRLRONCRT 0570674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Dr. Tr. Severin, Str. Dimitrie Cantemir, nr.6,Bl.T2,sc.2,Ap.3, jud.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/15970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NESCU LAUR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58 BTRLRONCRT 05495137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r30. Tr. Severin, Str. Dr. Babes, nr. 61, Bl.3, sc.1, ap.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67/55313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XIM ADELIN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25BTRLRONCRT04611083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tr. Baile Romane, nr.5, jud. Mehedint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70/41177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DRUTESCU MARIAN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37INGB000099990952118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tr. Oituz nr.1, jud. Mehedint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7/51354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DRECI DANIEL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18 BTRLRONCRT 03360924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B-dul Mihai Viteazu, nr.5,Bl.4,sc.1,et.1,Ap.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/1995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HAESCU DA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54 CECEB 00030RON 09918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tr. Gr. Florescu, nr. 10, Bl. A4, sc.3, Ap. 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1/02795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IHUT LILIAN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70 INGB 0000 99990 75696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B-dul Revolutiei 16-22 Decembrie, nr.23, jud. Mehedint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4/37107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TITELU ANDREI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61 BRDE 260SV 61312082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Dr. Tr. Severin, Str. Maresal Antonescu, nr. 61, Bl. M8, sc.4, et.2, Ap.6, jud. Mehedin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747/20763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EAMȚU AN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07 BTRLRON CRT05510 478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tr. Petre Sergescu, Bl.C3,sc.3,Ap.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6/68824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GRESCU LUMINIȚ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28 BTRLRONCRT 06198567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tr. Pacii nr.3, Bl.O2,sc.6,Ap.2, jud. Mehedin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8/86143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HEA MARIA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O46 BTRLRON CRTO033 62082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 Str.Ghe. Anghel  nr.74, bl. V17, sc.5 , ap.4, jud. Mehedint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/14133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OBLEJA ELENA NATALI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86 BACX 0000001561313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tr. Stefan Odobleja, nr. 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1/138617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RITA ANGELIC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43BTRLRONCRT03250356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tr. Petre Sergescu, nr. 9, Bl. C3, sc.3, Ap.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8/6670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SCARU DANIEL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O83 BTRLRON CRT0325 7876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tr. Dr. Babes nr 73, Bl.1, sc.5, Ap.1, Dr. Tr. Severi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5/65017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DA ALEXANDR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40 INGB 000099991188346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tr. I.C. Bratianu, nr. 9, jud. Mehedin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514869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CA BOGDA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27BTRLRONCRT03870476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tr. Corneliu Savoiu, nr 4, bL. A2, sc. 5, ap 14, jud. Mehedint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/48595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CA SORI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O44 BTRLRON CRT343 6978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 Str. I.C. Bratianu nr.12, bl.12, sc.3, ap.8, jud. Mehedint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2/17477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OGA ADELIN TITEL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75 BTRLRONCRT 06199546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tr Adrian nr 6A, jud. Mehedint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/25690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OGA CRISTIA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58 BTRLRON CRT055 25595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tr. Gheorghe Sincai, nr. 62, Bl. Z2, sc.2, Ap.12, jud. Mehedint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4/83723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APCIU LIVIU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70 BTRLRONCRT 06197636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  Str. Splai M.Viteazu nr.17, bl.BS, SC.2, AP.1, jud. Mehedint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63/91442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ȘELARU CAMELI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26 BTRLRONCRT 0CE68253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tr. Crisan nr 13, jud. Mehedin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6/77447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FAN STEFANIT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08 BTRLRON CRT033 52707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t. Bistret, Com. Devesel, jud. Mehedint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2/63706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ȘTIRBU ADRIAN GIGI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63 BTRLRONCRT 03361042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tr. Pacii, nr. 3, Bl R6, sc 1, et 3, ap. 10, jud. Mehedin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7/80131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NASESCU ADELIN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O94 BTRLRON CRT033 52482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B-dul T. Vladimirescu, nr. 100-108, Bl. TS12,sc.5,Ap.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4/76902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DOR CLAUDIU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O51 CECEMH0 130RON 061216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. Punghina, jud. Mehedint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6/28826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ĂTUIU RAMON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10 BACX 0000002221075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Tr. Severin, Str. Macului, nr. 25, jud. Mehedin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3/41007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D E C A N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v. Martinescu Nicoleta Claudia</w:t>
      </w:r>
    </w:p>
    <w:sectPr>
      <w:type w:val="nextPage"/>
      <w:pgSz w:orient="landscape" w:w="16838" w:h="11906"/>
      <w:pgMar w:left="1170" w:right="851" w:gutter="0" w:header="0" w:top="12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ab">
    <w:name w:val="ta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42:00Z</dcterms:created>
  <dc:creator>Barou</dc:creator>
  <dc:description/>
  <cp:keywords/>
  <dc:language>en-US</dc:language>
  <cp:lastModifiedBy>IT</cp:lastModifiedBy>
  <cp:lastPrinted>2021-01-13T14:48:00Z</cp:lastPrinted>
  <dcterms:modified xsi:type="dcterms:W3CDTF">2022-01-07T07:05:00Z</dcterms:modified>
  <cp:revision>3</cp:revision>
  <dc:subject/>
  <dc:title>UNIUNEA NATIONALA A BAROURILOR DIN ROMANIA</dc:title>
</cp:coreProperties>
</file>